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ДОГОВОР</w:t>
      </w:r>
    </w:p>
    <w:p>
      <w:pPr>
        <w:pStyle w:val="Style14"/>
        <w:spacing w:before="280" w:after="240"/>
        <w:rPr/>
      </w:pPr>
      <w:r>
        <w:rPr/>
        <w:t xml:space="preserve">г. Москва "_____"             2006 г. </w:t>
        <w:br/>
        <w:t xml:space="preserve">Настоящий договор заключен между Исполнителем – ( вписывается на месте) в лице  Иванова Ивана Ивановича , действующего на основании Свидетельства, с одной стороны, и Заказчиком- </w:t>
        <w:br/>
        <w:t>______________________________________________________________</w:t>
        <w:br/>
        <w:t>______________________________________________________________</w:t>
        <w:br/>
        <w:t>о следующем:</w:t>
        <w:br/>
        <w:t>1. ПРЕДМЕТ ДОГОВОРА</w:t>
        <w:br/>
        <w:t>1.1. Исполнитель обязуется построить на участке Заказчика рубленый дом (баню), согласно прилагаемым эскизным чертежам и смете. Эскизные чертежи, смета(см.приложение 1)  подписанные Исполнителем и Заказчиком, являются неотъемлемой частью настоящего Договора.</w:t>
        <w:br/>
        <w:t>1.2. Заказчик обязуется принять и оплатить стоимость изделия, а так же выполненные работы, согласно п.4. настоящего Договора.</w:t>
        <w:br/>
        <w:t>2. ТРАНСПОРТНЫЕ УСЛУГИ</w:t>
        <w:br/>
        <w:t>2.1. Заказчик гарантирует возможность подъезда автотехники Исполнителя непосредственно к месту разгрузки большегрузной автотехники. В противном случае Заказчик гарантирует дополнительную оплату разгрузочных работ, которая оговаривается при заключении договора и указываются в п.4.</w:t>
        <w:br/>
        <w:t xml:space="preserve">2.2. Транспортные услуги одной автомашины в пределах второго транспортного кольца выполняются за счет Исполнителя, далее из расчета 50 рублей за километр пробега автомашины. </w:t>
        <w:br/>
        <w:t>2.3. Направление, километраж:</w:t>
        <w:br/>
        <w:t xml:space="preserve">________________________________________________ </w:t>
        <w:br/>
        <w:t>3. УСЛОВИЯ ПРОИЗВОДСТВА РАБОТ</w:t>
        <w:br/>
        <w:t>3.1 Заказчик определяет границы своего участка, местоположение будущего строения, составляется чертеж, на котором указана привязка будущего строения к местности.</w:t>
        <w:br/>
        <w:t>3.2 После осмотра участка Заказчика (по согласованию сторон) сроки начала и окончания работ по данному Договору могут быть пересмотрены.</w:t>
        <w:br/>
        <w:t>3.3 Заказчик несет ответственность за наличие у него документов, подтверждающих право собственности на землю и разрешения на строительство. Заказчик обеспечивает беспрепятственный доступ Исполнителя на свой участок в течение всего периода строительства. При условии платного въезда техники Исполнителя на участок Заказчика, Заказчик оплачивает эти расходы.</w:t>
        <w:br/>
        <w:t>3.4 Условия размещения строительной бригады, регистрации проживания, возможность предоставления электроэнергии в предмет договора не входят и оговариваются при его заключении.</w:t>
        <w:br/>
        <w:t>4. ЦЕНА И ПОРЯДОК ОПЛАТЫ</w:t>
      </w:r>
    </w:p>
    <w:p>
      <w:pPr>
        <w:pStyle w:val="Style14"/>
        <w:spacing w:before="280" w:after="240"/>
        <w:rPr/>
      </w:pPr>
      <w:r>
        <w:rPr/>
        <w:t>4.1.       Оплата производится наличными денежными средствами.</w:t>
        <w:br/>
        <w:t>4.1. Договорная стоимость Изделия остается неизменной в течение действия настоящего Договора и определена в размере</w:t>
        <w:br/>
        <w:t>_____________________________________________________ рублей.</w:t>
        <w:br/>
        <w:t xml:space="preserve">4.2. Оплата производится поэтапно: </w:t>
        <w:br/>
        <w:t>4.2.1. Предоплата (    %) от стоимости заказа в размере ______________________________________________________рублей</w:t>
        <w:br/>
        <w:t>оплачивается при заключении договора.</w:t>
        <w:br/>
        <w:t>4.2.2. Стоимость пиломатериалов оплачиваются при прибытии автомашин с грузом на место строительства и составляет</w:t>
        <w:br/>
        <w:t>______________________________________________________ рублей</w:t>
      </w:r>
    </w:p>
    <w:p>
      <w:pPr>
        <w:pStyle w:val="Style14"/>
        <w:spacing w:before="280" w:after="240"/>
        <w:rPr/>
      </w:pPr>
      <w:r>
        <w:rPr/>
        <w:t>4.2.4. Окончательный расчет производится после завершения строительных работ и подписания «акта сдачи-приемки работ»,состовляет_________________________________________________рублей</w:t>
        <w:br/>
        <w:t>4.2.3 В связи большим разбросом цен на бетон и невозможностью расчета его объёма из-за рельефа местности, стоимость строительства фундамента может быть изменена и оплачивается Заказчиком по фактическим затратам после возведения фундамента.</w:t>
        <w:br/>
        <w:t>4.2.5. Дополнительные работы оплачиваются отдельно и в стоимость договора не входят</w:t>
      </w:r>
      <w:r>
        <w:rPr>
          <w:i/>
          <w:sz w:val="32"/>
          <w:szCs w:val="32"/>
        </w:rPr>
        <w:br/>
      </w:r>
      <w:r>
        <w:rPr/>
        <w:t>6. ШТРАФНЫЕ САНКЦИИ</w:t>
        <w:br/>
        <w:t>6.1. В случае задержки оплаты очередного этапа, с Заказчика взимается штраф в размере 0,1% от суммы оплаты этого этапа , согласно п. 4.1. за каждые сутки задержки оплаты, но не более 5%. Исполнитель вправе приостановить работы по данному Договору с отнесением убытков, вызванных простоем, на счет Заказчика, при задержке оплаты Заказчиком очередного этапа строительства.</w:t>
        <w:br/>
        <w:t>6.2. В случае задержки оплаты последнего этапа, с Заказчика взимается штраф в размере 0,1 % от суммы платежа (согласно п.4.1) за каждые сутки просрочки платежа, но не более 5%.</w:t>
        <w:br/>
        <w:t>6.3. В случае расторжения Договора по вине Заказчика после начала выполнения работ по данному Договору (изготовление сруба; комплектация строительных материалов на базе Исполнителя, завоз материала и т.д.), залоговая сумма не возвращается, а также определяются реальные затраты Исполнителя, которые оплачиваются Заказчиком.</w:t>
        <w:br/>
        <w:t>6.4. В случае расторжения Договора по вине Исполнителя, Исполнитель обязуется вернуть Заказчику денежную сумму как разницу между внесенными оплатами этапов и реально выполненными работами.</w:t>
        <w:br/>
        <w:t xml:space="preserve">6.5. В случае задержки срока окончания работ по данному Договору с Исполнителя взимается штраф в размере 0,1% от суммы невыполненных этапов, согласно п. 4.2. за каждые сутки задержки строительства, но не более 5%. </w:t>
        <w:br/>
        <w:t>6.6. В случае взаимной договоренности сторон штрафные санкции могут не применяться.</w:t>
        <w:br/>
        <w:t>6.7 Данный договор вступает в силу с момента подписания его Сторонами и внесения предоплаты.</w:t>
        <w:br/>
        <w:t>6.8. В случае неявки Заказчика для приема изделия при его транспортировке к месту строительства Исполнитель вправе вернуть изделие на склад. В данном случае повторная погрузка, разгрузка и транспортировка изделия осуществляются за счет Заказчика или подлежат реализации. При этом залоговая сумма не возвращается.</w:t>
        <w:br/>
        <w:t>7. ДЕЙСТВИЕ НЕПРЕОДОЛИМОЙ СИЛЫ</w:t>
        <w:br/>
        <w:t>7.1. Ни одна из Сторон не несет ответственности перед другой Стороной за задержку, не поставку или невыполнения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епроходимости дорог в следствии затяжных дождей, наводнения, пожары и другие стихийные бедствия.</w:t>
        <w:br/>
        <w:t>7.2. Сторона, которая не исполняет своего обязательства, должна дать извещение другой Стороне о препятствии и его влиянии на исполнение обязательств по настоящему Договору.</w:t>
        <w:br/>
        <w:t>7.3. Если обстоятельства непреодолимой силы действуют на протяжении трех месяцев и не обнаруживают признаков прекращения, настоящий Договор, может быть расторгнут Заказчиком или Исполнителем путем направления уведомления другой Стороне.</w:t>
        <w:br/>
        <w:t>8. ПРАВА И ОБЯЗАННОСТИ СТОРОН</w:t>
        <w:br/>
        <w:t>8.1. Заказчик имеет право:</w:t>
        <w:br/>
        <w:t>8.1.1 Осуществлять надзор за ходом и качеством проведения работ как лично, так и через своего уполномоченного представителя,  приостанавливать работы при обнаружении отклонений от договорных условий с обязательным немедленным извещением об этом Исполнителя. В случае необоснованности, согласно условий Договора, приостановления работ Заказчиком, Исполнитель вправе пролонгировать в одностороннем порядке срок Договора и потребовать возмещение ущерба в результате вынужденного простоя.</w:t>
        <w:br/>
        <w:t xml:space="preserve">8.1.2. </w:t>
        <w:br/>
        <w:t>8.1.3. Привлекать для производства строительных или инженерных работ на объекте (по согласованию с Заказчиком) другие подрядные организации, только в том случае, если выполнение ими работ не создаст препятствий для нормальной работы Исполнителя. 8.2 Заказчик обязан:</w:t>
        <w:br/>
        <w:t>8.2.1. Своевременно производить приемку и оплату выполненных этапов работ. В случае непринятия работ Заказчиком (не подписания акта сдачи-приемки), он обязан в 2-х дневный срок в письменном виде предоставить Исполнителю причины отказа от приемки работ с перечислением претензий. В противном случае работы считаются выполненными, принимаются в полном объеме и подлежат оплате.</w:t>
      </w:r>
    </w:p>
    <w:p>
      <w:pPr>
        <w:pStyle w:val="Style14"/>
        <w:spacing w:before="280" w:after="240"/>
        <w:rPr/>
      </w:pPr>
      <w:r>
        <w:rPr/>
        <w:t xml:space="preserve"> </w:t>
      </w:r>
      <w:r>
        <w:rPr/>
        <w:t>8.2.2. Информировать Исполнителя в письменном виде об обнаруженных им отклонениях от условий Договора при производстве работ, ухудшающих качество, или иных недостатках.</w:t>
        <w:br/>
        <w:t>8.3. Исполнитель обязан:</w:t>
        <w:br/>
        <w:t>8.3.1. Информировать Заказчика о времени приемки работ по этапам, осуществлять со-вместную сдачу-приемку работ через прораба, устранять недостатки и дефекты, выявленные при приемке работ.</w:t>
        <w:br/>
        <w:t>8.3.2. Выполнить все оговоренные по Договору работы в объеме и сроки, предусмотренные настоящим Договором и приложениями к нему.</w:t>
        <w:br/>
        <w:t>8.3.3. Не позднее чем за одни сутки информировать Заказчика о прибытии строительной бригады, привоза пиломатериалов или изменении сроков проведения строительства.</w:t>
        <w:br/>
        <w:t>8.4. Исполнитель имеет право:</w:t>
        <w:br/>
        <w:t>8.4.1. Заменять используемые в строительстве материалы на аналогичные по свойствам и качеству (по согласованию с Заказчиком).</w:t>
        <w:br/>
        <w:t xml:space="preserve">8.4.2. Требовать от Заказчика его присутствия при выборе материалов, если таковые материалы оговорены в настоящем Договоре (см. п. 9.). </w:t>
        <w:br/>
        <w:t>9. ДОПОЛНИТЕЛЬНЫЕ РАБОТЫ И ИХ СТОИМОСТЬ.</w:t>
        <w:br/>
        <w:t>Нижеуказанная стоимость дополнительных работ приплюсовывается к договорной стоимости.</w:t>
        <w:br/>
        <w:t>9.1 Дополнительные услуги Исполнителя по просьбе Заказчика (снабжение строительными материалами или другие услуги) оплачиваются в размере 500 руб./день на одного человека. Оплата дополнительных работ производится совместно с оплатой первого этапа (согласно п. 4.2.2.)</w:t>
        <w:br/>
        <w:t>9.2. Заказчик дополнительно оплачивает следующие работы: - Изменение конструкции (параметров) фундамента (дополнительный комплект фундаментных блоков; увеличение сечения ленты; изменение глубины заложения фундамента; увеличение объема бетонных работ, вследствие перепада высот на участке; принципиальное изменение конструкции).</w:t>
        <w:br/>
        <w:t xml:space="preserve">• Расчистка подъездных путей к участку Заказчика. </w:t>
        <w:br/>
        <w:t xml:space="preserve">• Переноска стройматериалов к месту строительства, далее чем 15 м. </w:t>
        <w:br/>
        <w:t>• Разборка существующих сооружений Заказчика,</w:t>
        <w:br/>
        <w:t xml:space="preserve">препятствующих выполнению строительных работ (по согласованию с Заказчиком). </w:t>
        <w:br/>
        <w:t xml:space="preserve">• Корчевка пней, удаление деревьев (по согласованию с Заказчиком). </w:t>
        <w:br/>
        <w:t>• Ремонт существующих фундаментов.</w:t>
        <w:br/>
        <w:t>Стоимость вышеперечисленных работ определяется Исполнителем после осмотра участка Заказчика и согласовывается с Заказчиком.</w:t>
        <w:br/>
        <w:t xml:space="preserve">11. ДОПОЛНИТЕЛЬНЫЕ УСЛОВИЯ. </w:t>
        <w:br/>
        <w:t>11.1. Исполнитель после заключения договора осматривает участок Заказчика, в случае невозможности транспортировки дома (бани); материалов для строительства, условия Договора пересматриваются. В случае расторжения Договора после осмотра участка Исполнитель возвращает Заказчику аванс (за вычетом 1500 руб.).</w:t>
        <w:br/>
        <w:t>11.2. Исполнитель не вывозит с участка Заказчика строительные материалы, оставшиеся после строительства. Строительные материалы отгружаются изначально с запасом на технологические отходы.</w:t>
        <w:br/>
        <w:t>11.</w:t>
      </w:r>
      <w:r>
        <w:rPr>
          <w:lang w:val="en-US"/>
        </w:rPr>
        <w:t>3</w:t>
      </w:r>
      <w:r>
        <w:rPr/>
        <w:t>. Исполнитель не вывозит с участка Заказчика строительный мусор и грунт, образовавшийся в результате работ (если это дополнительно не оговорено).</w:t>
        <w:br/>
        <w:t>11.</w:t>
      </w:r>
      <w:r>
        <w:rPr>
          <w:lang w:val="en-US"/>
        </w:rPr>
        <w:t>4</w:t>
      </w:r>
      <w:r>
        <w:rPr/>
        <w:t>. Исполнитель не выполняет работы по согласованию проекта (архитектурное решение, размещение строения на участке, подводка коммуникаций и т. д.) с местными административными органами и не несет за это ответственности.</w:t>
        <w:br/>
        <w:t>11.</w:t>
      </w:r>
      <w:r>
        <w:rPr>
          <w:lang w:val="en-US"/>
        </w:rPr>
        <w:t>5</w:t>
      </w:r>
      <w:r>
        <w:rPr/>
        <w:t xml:space="preserve">. Исполнителем не выполняются работы по планировке участка Заказчика. </w:t>
        <w:br/>
        <w:t>11.</w:t>
      </w:r>
      <w:r>
        <w:rPr>
          <w:lang w:val="en-US"/>
        </w:rPr>
        <w:t>6</w:t>
      </w:r>
      <w:r>
        <w:rPr/>
        <w:t>. Изменения, внесенные Заказчиком в процессе строительства, должны быть согласованы с Исполнителем и подтверждены обеими Сторонами в письменной форме. В данном документе оговариваются дополнительные затраты Исполнителя и устанавливается новый срок окончания работ по данному Договору, а так же определяется вынужденный простой бригады, который оплачивается Заказчиком из расчета 200 руб. в день на одного человека бригады.</w:t>
        <w:br/>
        <w:t>11.</w:t>
      </w:r>
      <w:r>
        <w:rPr>
          <w:lang w:val="en-US"/>
        </w:rPr>
        <w:t>7</w:t>
      </w:r>
      <w:r>
        <w:rPr/>
        <w:t>. По желанию Заказчика Исполнитель может оказывать помощь в приобретении материалов, отсутствующих у Исполнителя, но при этом Исполнитель не несет ответственности за качество и эксплуатационные характеристики этих материалов. Транспортные услуги по доставке материалов, приобретаемых Заказчиком до места строительства составляют 10% от их стоимости.</w:t>
        <w:br/>
        <w:t>11.</w:t>
      </w:r>
      <w:r>
        <w:rPr>
          <w:lang w:val="en-US"/>
        </w:rPr>
        <w:t>8</w:t>
      </w:r>
      <w:r>
        <w:rPr/>
        <w:t>. Если Заказчик в процессе выполнения работ по данному Договору берет на себя поставку отдельных материалов или оборудования, то он обязан согласовать с Исполнителем сумму (до момента поставки этих материалов), на которую уменьшается стоимость Договора. Исполнитель имеет право увеличить стоимость работ, связанную с применением более дорогостоящих материалов.</w:t>
        <w:br/>
        <w:t>11.</w:t>
      </w:r>
      <w:r>
        <w:rPr>
          <w:lang w:val="en-US"/>
        </w:rPr>
        <w:t>9</w:t>
      </w:r>
      <w:r>
        <w:rPr/>
        <w:t>. Согласованные с Заказчиком в эскизном проекте и описании размеры и конструктивные решения являются обязательными для Исполнителя, независимо от имеющихся отступлений от СниПов ГОСТов, и не могут служить причиной отказа от приемки выполненных работ.</w:t>
        <w:br/>
        <w:t>11.1</w:t>
      </w:r>
      <w:r>
        <w:rPr>
          <w:lang w:val="en-US"/>
        </w:rPr>
        <w:t>0</w:t>
      </w:r>
      <w:r>
        <w:rPr/>
        <w:t>. Заказчик не вправе вмешиваться в деятельность Исполнителя, согласно п. 1 ст. 715 ГК и не вступать в отношения с работниками Исполнителя, в т. ч. подразумевающие привлечение их Заказчиком для выполнения каких-либо работ вне настоящего Договора.</w:t>
        <w:br/>
        <w:t>11.11..В случае угрозы физического воздействия со стороны Заказчика, доверенного лица или местного населения на строительный персонал Исполнитель вправе прервать проведение работ до момента решения конфликта. При этом штрафные санкции к Исполнителю не применяются.</w:t>
        <w:br/>
        <w:t>11.1</w:t>
      </w:r>
      <w:r>
        <w:rPr>
          <w:lang w:val="en-US"/>
        </w:rPr>
        <w:t>2</w:t>
      </w:r>
      <w:r>
        <w:rPr/>
        <w:t>. Устные соглашения между Заказчиком и Исполнителем по изменениям и дополнениям к настоящему Договору не имеют юридической силы.</w:t>
        <w:br/>
        <w:t>12. Заключительные положения.</w:t>
        <w:br/>
        <w:t>12.1. С момента подписания настоящего Договора вся предшествующая переписка, договоры, документы, переговоры между сторонами по вопросам, являющимся предметом настоящего договора, теряет силу.</w:t>
        <w:br/>
        <w:t>12.2. В случае возникновения противоречий между настоящим Договором и положениями, изложенными в дополнительном Соглашении к нему, применяются положения приложений.</w:t>
        <w:br/>
        <w:t>12.3. Настоящий Договор составлен на 5 страницах в 2 (двух) экземплярах, имеющих равную силу, по одному оригиналу каждой из сторон.</w:t>
        <w:br/>
        <w:t xml:space="preserve">12.4 Договор вступает в силу с момента его подписания обеими  сторонами </w:t>
      </w:r>
    </w:p>
    <w:p>
      <w:pPr>
        <w:pStyle w:val="Style14"/>
        <w:spacing w:before="280" w:after="240"/>
        <w:rPr/>
      </w:pPr>
      <w:r>
        <w:rPr/>
        <w:t xml:space="preserve">12.5 Договор заключается на срок с ____________________по____________________ </w:t>
      </w:r>
    </w:p>
    <w:p>
      <w:pPr>
        <w:pStyle w:val="Style14"/>
        <w:spacing w:before="280" w:after="240"/>
        <w:rPr/>
      </w:pPr>
      <w:r>
        <w:rPr/>
        <w:b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1. Адреса и реквизиты сторон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Исполнитель: </w:t>
      </w:r>
    </w:p>
    <w:p>
      <w:pPr>
        <w:pStyle w:val="Normal"/>
        <w:spacing w:lineRule="auto" w:line="360"/>
        <w:jc w:val="both"/>
        <w:rPr/>
      </w:pPr>
      <w:r>
        <w:rPr/>
        <w:t>указывается при подписании договора, телефон для справок  (495)995-03-54.</w:t>
      </w:r>
    </w:p>
    <w:p>
      <w:pPr>
        <w:pStyle w:val="Normal"/>
        <w:spacing w:lineRule="auto" w:line="360"/>
        <w:jc w:val="both"/>
        <w:rPr/>
      </w:pPr>
      <w:r>
        <w:rPr/>
        <w:t>«__»________ 200_ г.                                   Подпись_______________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/>
        <w:tab/>
        <w:t>М.П.</w:t>
      </w:r>
    </w:p>
    <w:p>
      <w:pPr>
        <w:pStyle w:val="Normal"/>
        <w:spacing w:lineRule="auto" w:line="360"/>
        <w:jc w:val="both"/>
        <w:rPr/>
      </w:pPr>
      <w:r>
        <w:rPr/>
        <w:t>Заказчик: _____________________________________________________________________ ________________________________________________________________________________паспорт серия _______ № _________, выданный ______________________________________ ________________________________ «__» ___________ г., зарегистрирован по адресу 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«__»________ 200_ г.                                  Подпись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Приложение №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се пиломатериалы, поставляемые Исполнителем, имеют естественную влажность.</w:t>
      </w:r>
    </w:p>
    <w:p>
      <w:pPr>
        <w:pStyle w:val="Normal"/>
        <w:spacing w:lineRule="auto" w:line="360"/>
        <w:rPr>
          <w:b/>
          <w:b/>
          <w:sz w:val="30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сполнитель __________(__________________)  Заказчик __________(________________)                                                                           </w:t>
      </w:r>
    </w:p>
    <w:p>
      <w:pPr>
        <w:pStyle w:val="Normal"/>
        <w:spacing w:lineRule="auto" w:line="48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</w:t>
      </w:r>
      <w:r>
        <w:rPr>
          <w:vertAlign w:val="subscript"/>
        </w:rPr>
        <w:t xml:space="preserve">М.П.                               (Ф.И.О.)                                                                                                  (Ф.И.О.)           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53:00Z</dcterms:created>
  <dc:creator>Aleksander</dc:creator>
  <dc:description/>
  <dc:language>en-US</dc:language>
  <cp:lastModifiedBy>KOVETA</cp:lastModifiedBy>
  <cp:lastPrinted>2006-04-01T21:18:00Z</cp:lastPrinted>
  <dcterms:modified xsi:type="dcterms:W3CDTF">2007-07-28T21:45:00Z</dcterms:modified>
  <cp:revision>17</cp:revision>
  <dc:subject/>
  <dc:title>ДОГОВОР</dc:title>
</cp:coreProperties>
</file>